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060" w:leader="none"/>
        </w:tabs>
        <w:rPr/>
      </w:pPr>
      <w:r>
        <w:rPr/>
        <w:t>Please prepare this form for all requests for disbursements including requests for reimbursement of expenses already paid or requests for payment of an expected invoice)</w:t>
      </w:r>
    </w:p>
    <w:p>
      <w:pPr>
        <w:pStyle w:val="Header"/>
        <w:tabs>
          <w:tab w:val="clear" w:pos="4320"/>
          <w:tab w:val="clear" w:pos="8640"/>
          <w:tab w:val="left" w:pos="30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60" w:leader="none"/>
        </w:tabs>
        <w:rPr/>
      </w:pPr>
      <w:r>
        <w:rPr/>
        <w:t>(See notes below)</w:t>
      </w:r>
    </w:p>
    <w:p>
      <w:pPr>
        <w:pStyle w:val="Header"/>
        <w:tabs>
          <w:tab w:val="clear" w:pos="4320"/>
          <w:tab w:val="clear" w:pos="8640"/>
          <w:tab w:val="left" w:pos="3060" w:leader="none"/>
        </w:tabs>
        <w:rPr/>
      </w:pPr>
      <w:r>
        <w:rPr/>
        <w:t>Request from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Date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Email address:</w:t>
        <w:tab/>
        <w:t>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Entity to pay request (circle one):        Charities        or        Operating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Pay to:</w:t>
        <w:tab/>
        <w:t>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Amount</w:t>
        <w:tab/>
        <w:t>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harge to: (see note)</w:t>
        <w:tab/>
        <w:t>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Reason for Payment</w:t>
        <w:tab/>
        <w:t>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Documentation</w:t>
        <w:tab/>
        <w:t>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Other information:</w:t>
        <w:tab/>
        <w:t>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ommittee Chair or Board Member approval ________________________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/>
      </w:pPr>
      <w:r>
        <w:rPr/>
        <w:t xml:space="preserve">Notes: </w:t>
        <w:tab/>
        <w:t>(If hand written use lines-if typed replace lines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/>
      </w:pPr>
      <w:r>
        <w:rPr/>
        <w:t xml:space="preserve">Please attach receipts and have committee chair or board member sign off authority for payment.  Committee chair or board member can email approval instead of signing, if easier. 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/>
      </w:pPr>
      <w:r>
        <w:rPr/>
        <w:tab/>
        <w:t>To help treasurer classify check payments properly please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/>
      </w:pPr>
      <w:r>
        <w:rPr/>
        <w:t xml:space="preserve">1-describe the nature of the payment – for example raffle fundraiser ticket   printing- change over –reservation fee-telephone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/>
      </w:pPr>
      <w:r>
        <w:rPr/>
        <w:t>2-call or Email treasurer for assistance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tary Club of Lebanon</w:t>
    </w:r>
  </w:p>
  <w:p>
    <w:pPr>
      <w:pStyle w:val="Header"/>
      <w:jc w:val="center"/>
      <w:rPr/>
    </w:pPr>
    <w:r>
      <w:rPr/>
      <w:t>Check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34:00Z</dcterms:created>
  <dc:creator>Angela Nelson</dc:creator>
  <dc:description/>
  <cp:keywords/>
  <dc:language>en-US</dc:language>
  <cp:lastModifiedBy>Marilyn K. Bedell</cp:lastModifiedBy>
  <dcterms:modified xsi:type="dcterms:W3CDTF">2020-11-18T18:34:00Z</dcterms:modified>
  <cp:revision>2</cp:revision>
  <dc:subject/>
  <dc:title>Request from:</dc:title>
</cp:coreProperties>
</file>